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5760" w:firstLine="72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                   </w:t>
      </w:r>
    </w:p>
    <w:p>
      <w:pPr>
        <w:pStyle w:val="3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ТЕХНИЧЕСКО ЗАДАНИЕ</w:t>
      </w:r>
    </w:p>
    <w:p>
      <w:pPr>
        <w:pStyle w:val="3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tabs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  <w:lang w:val="bg-BG"/>
        </w:rPr>
      </w:r>
    </w:p>
    <w:p>
      <w:pPr>
        <w:pStyle w:val="3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bg-BG"/>
        </w:rPr>
        <w:t>За изработване на проект за Подробен устройствен план /ПУП/ - план за застрояване на поземлен имот с идентификатор 61710.614.750 по кадастралната карта и кадастралните регистри на   гр. Разград, одобрени със Заповед РД-18-37 от 10.03.2008 год. на ИД на АГКК, разположен в местността „Исперихски път”.</w:t>
      </w:r>
    </w:p>
    <w:p>
      <w:pPr>
        <w:pStyle w:val="3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bg-BG"/>
        </w:rPr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  <w:lang w:val="bg-BG"/>
        </w:rPr>
        <w:t>Възложител: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 С.Ц.П. - действащ като управител, представляващ „ТРАНС-96“ООД</w:t>
      </w:r>
    </w:p>
    <w:p>
      <w:pPr>
        <w:pStyle w:val="3"/>
        <w:tabs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bg-BG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bg-BG"/>
        </w:rPr>
        <w:t xml:space="preserve">Цел на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проекта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Целта на разработката е изготвяне на проект за създаване на Подробен устройствен план - план за застрояване на поземлен имот с идентификатор 61710.614.750, по кадастралната карта и кадастралните регистри на   гр. Разград, който ще се отреди за ЖИЛИЩНИ НУЖДИ и ще се промени предназначението на земеделската земя за неземеделски нужди, във връзка с чл. 9 ал. 2 от ЗУТ и по реда на ЗОЗЗ.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Инвестиционната инициатива е свързана с изграждането 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жилищна сграда като основно застрояване - с максимална височина до три /3/ етажа и разрешеното от ЗУТ /Закон за устройство на територията/ - допълващо застрояване.</w:t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2. Съществуващо положение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Трайното предназначение на територията е ЗЕМЕДЕЛСКА, като начинът на трайно ползване е ЛОЗЕ.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Територията на имота по цифров модел възлиза на 573 м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. Разположен е в мест-ността „Исперихски път”, която е част от землището на гр. Разград.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Отстои на около 130 м от пътя Разград – Исперих. 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Възможно е имотът да бъде водоснабден и електрифициран.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Обслужва се от югозапад посредством път с идентификатор 61710.614.2776 и от северозапад посредством път с идентификатор 61710.614.2758  /собственост на Община Разград/ по кадастралната карта и кадастралните регистри на гр. Разград.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При необходимост, от страна на възложите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ще бъде извършено допълнително съгласуване с експлоатационните предприятия, действащи на територията на Община Разград. 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 имота няма паметници на културно – историческото наследство.    </w:t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bg-BG"/>
        </w:rPr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3. Общи изисквания към проектната разработка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Да се изготви подробeн устройствен план - план за застрояване, в обхват – гореописания имот, който да се отреди за зона, определена съгласно чл. 16 т. 1 от Наредба № 7 за правила и нормативи за устройство на отделните видове територии и устройствени зони, като “Жилищна, с преобладаващо застрояване с малка височина /до 10м/ и с малка плътност и интензивност на застрояване”, означена като Жм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С проекта да се постигнат устройствени показатели, които са допустими съгласно нормативно определените в чл. 19 ал.1 от Наредба № 7 за правила и нормативи за устройство на отделните видове територии и устройствени зони: плътност на застрояване до 60 %, Кинт до 1,2 и минимална озеленена площ – 40 %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В имота няма съществуващ сграден фонд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4. Съдържание на Проектната разработ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порен план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лан за застрояван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 xml:space="preserve">Проектът да се изработи в съответствие с разпоредбите на Закона за устройство на територията, Наредба № 8 за обема и съдържанието на устройствените схеми и планове и ЗКИР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5. Срок за изпълнение - </w:t>
      </w:r>
      <w:r>
        <w:rPr>
          <w:sz w:val="24"/>
          <w:szCs w:val="24"/>
          <w:lang w:val="bg-BG"/>
        </w:rPr>
        <w:t xml:space="preserve">  15 работни дни, след издадено Решение на общинския съвет на община Разград за изработване на план за застрояван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6. Окомплектоване и предаване на проектната документац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Графичната част на проектната документация да се изработи в М 1:1000. Цялата документацията да се предаде в три екземпля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 xml:space="preserve">Необходимо е предварително да се регистрира в регионалната колегия на КАБ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7. Приложения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Скица - № 15-1161081 от 01.11.2023 год. /поземлен имот с идентификатор 61710.614.750/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отариален акт за собственост на недвижим имот № 47 том 6, рег.№ 11092 дело     № 987 от 13.09.2023 год. /Вх.рег.№ 38 от 13.09.2023 год., Акт № 111, том 11, дело          № 2130 от 2023 год., Парт.кн.том 88904 стр. 92227/92228, издаден от Служба по вписванията – Разград/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  <w:szCs w:val="24"/>
          <w:lang w:val="bg-BG"/>
        </w:rPr>
        <w:t xml:space="preserve">- Писмо </w:t>
      </w:r>
      <w:r>
        <w:rPr>
          <w:sz w:val="32"/>
          <w:szCs w:val="32"/>
          <w:lang w:val="bg-BG"/>
        </w:rPr>
        <w:t>Х</w:t>
      </w:r>
      <w:r>
        <w:rPr>
          <w:sz w:val="24"/>
          <w:szCs w:val="24"/>
          <w:lang w:val="bg-BG"/>
        </w:rPr>
        <w:t xml:space="preserve"> АО-626/25.06.2024 г. – Дирекция „Поземлени отношения и комасация“ към 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Писмо </w:t>
      </w:r>
      <w:r>
        <w:rPr>
          <w:sz w:val="32"/>
          <w:szCs w:val="32"/>
          <w:lang w:val="bg-BG"/>
        </w:rPr>
        <w:t>Х</w:t>
      </w:r>
      <w:r>
        <w:rPr>
          <w:sz w:val="24"/>
          <w:szCs w:val="24"/>
          <w:lang w:val="bg-BG"/>
        </w:rPr>
        <w:t xml:space="preserve"> АО-626/05.06.2024 г. – Дирекция „Поземлени отношения и комасация“ към 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Решение № КЗЗ – 08 от 30.05.2024 г. на Комисията за земеделските земи при Министерство на земеделието и храните – 2 бр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  <w:szCs w:val="24"/>
          <w:lang w:val="bg-BG"/>
        </w:rPr>
        <w:t>-  Заповед № 305 от 23.12.2004 год. на Областния управител на Област Разград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  <w:szCs w:val="24"/>
          <w:lang w:val="bg-BG"/>
        </w:rPr>
        <w:t>- Удостоверение № УТ-162 от 14.12.2023 год. на Главния архитект на Община Разград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  <w:szCs w:val="24"/>
          <w:lang w:val="bg-BG"/>
        </w:rPr>
        <w:t>- Извадка от проект за общия устройствен план /ОУП/ на Община Разград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Удостоверение за неполивни земеделски земи – изх. № 20 от 09.01.2024 год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бяснителна записка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оект - предложение за създаване на ПУП – план за застрояване на част от местността „Исперихски път” в землището на гр. Разград /поземлен имот с идентификатор 61710.614.750/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bg-BG"/>
        </w:rPr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firstLine="3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>Възложител: ...............................................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  <w:tab/>
        <w:tab/>
        <w:tab/>
        <w:t>/С. Ц. П./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994" w:gutter="0" w:header="706" w:top="993" w:footer="70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g-BG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right="-288" w:firstLine="43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right="90" w:hanging="0"/>
      <w:jc w:val="both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10"/>
      <w:jc w:val="both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36"/>
      <w:ind w:firstLine="360"/>
      <w:jc w:val="center"/>
      <w:outlineLvl w:val="8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">
    <w:name w:val="bb"/>
    <w:basedOn w:val="Normal"/>
    <w:qFormat/>
    <w:pPr/>
    <w:rPr>
      <w:rFonts w:ascii="Hebar;Courier New" w:hAnsi="Hebar;Courier New" w:cs="Hebar;Courier New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spacing w:lineRule="auto" w:line="360"/>
      <w:jc w:val="both"/>
    </w:pPr>
    <w:rPr>
      <w:rFonts w:ascii="Arial" w:hAnsi="Arial" w:cs="Arial"/>
      <w:sz w:val="24"/>
      <w:lang w:val="bg-BG"/>
    </w:rPr>
  </w:style>
  <w:style w:type="paragraph" w:styleId="WW2">
    <w:name w:val="WW-Основен текст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6"/>
      <w:lang w:val="bg-BG"/>
    </w:rPr>
  </w:style>
  <w:style w:type="paragraph" w:styleId="WW21">
    <w:name w:val="WW-Основен текст 21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FF0000"/>
      <w:sz w:val="24"/>
    </w:rPr>
  </w:style>
  <w:style w:type="paragraph" w:styleId="3">
    <w:name w:val="Основен текст 3"/>
    <w:basedOn w:val="Normal"/>
    <w:qFormat/>
    <w:pPr>
      <w:spacing w:lineRule="auto" w:line="360"/>
    </w:pPr>
    <w:rPr>
      <w:rFonts w:ascii="Arial" w:hAnsi="Arial" w:cs="Arial"/>
      <w:color w:val="0000FF"/>
      <w:sz w:val="24"/>
    </w:rPr>
  </w:style>
  <w:style w:type="paragraph" w:styleId="Style6">
    <w:name w:val="Блоков текст"/>
    <w:basedOn w:val="Normal"/>
    <w:qFormat/>
    <w:pPr>
      <w:widowControl w:val="false"/>
      <w:spacing w:lineRule="auto" w:line="360"/>
      <w:ind w:left="1890" w:right="90" w:hanging="1170"/>
    </w:pPr>
    <w:rPr>
      <w:rFonts w:ascii="Arial" w:hAnsi="Arial" w:cs="Arial"/>
      <w:sz w:val="28"/>
      <w:lang w:val="bg-BG"/>
    </w:rPr>
  </w:style>
  <w:style w:type="paragraph" w:styleId="WW22">
    <w:name w:val="WW-Основен текст 22"/>
    <w:basedOn w:val="Normal"/>
    <w:qFormat/>
    <w:pPr>
      <w:spacing w:lineRule="auto" w:line="360"/>
      <w:ind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lineRule="auto" w:line="336"/>
      <w:ind w:firstLine="360"/>
      <w:jc w:val="both"/>
    </w:pPr>
    <w:rPr>
      <w:sz w:val="24"/>
    </w:rPr>
  </w:style>
  <w:style w:type="paragraph" w:styleId="Char1CharCharChar1CharCharCharCharCharCharCharCharCharCharCharCharCharCharChar">
    <w:name w:val=" Char1 Char Char Char1 Char Char Char Char Char Char Char Char Знак Знак Char Char Знак Знак Char Char Знак Знак Char Char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IMP">
    <w:name w:val="Body Text_IMP"/>
    <w:basedOn w:val="Normal"/>
    <w:qFormat/>
    <w:pPr>
      <w:suppressAutoHyphens w:val="true"/>
      <w:spacing w:lineRule="auto" w:line="345"/>
      <w:jc w:val="both"/>
    </w:pPr>
    <w:rPr>
      <w:sz w:val="24"/>
    </w:rPr>
  </w:style>
  <w:style w:type="paragraph" w:styleId="Style8">
    <w:name w:val="Списък с водещи символи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sz w:val="22"/>
      <w:lang w:val="en-GB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6:26:00Z</dcterms:created>
  <dc:creator>stefka bojanova</dc:creator>
  <dc:description/>
  <cp:keywords/>
  <dc:language>en-US</dc:language>
  <cp:lastModifiedBy>Едибе Ахмедова</cp:lastModifiedBy>
  <cp:lastPrinted>2024-07-15T14:48:00Z</cp:lastPrinted>
  <dcterms:modified xsi:type="dcterms:W3CDTF">2024-08-02T06:43:00Z</dcterms:modified>
  <cp:revision>10</cp:revision>
  <dc:subject/>
  <dc:title>_______     _____??</dc:title>
</cp:coreProperties>
</file>