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5760" w:firstLine="72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                   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ТЕХНИЧЕСКО ЗАДАНИЕ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bg-BG"/>
        </w:rPr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За изработване на проект за Подробен устройствен план /ПУП/ - план за застрояване на поземлен имот с идентификатор 61710.614.2409 по кадастралната карта и кадастралните регистри на   гр. Разград, одобрени със Заповед РД-18-37 от 10.03.2008 год. на ИД на АГКК, разположен в местността „Исперихски път”.</w:t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Courier New" w:cs="Times New Roman" w:ascii="Times New Roman" w:hAnsi="Times New Roman"/>
          <w:bCs/>
          <w:color w:val="0D0D0D"/>
          <w:szCs w:val="24"/>
          <w:lang w:eastAsia="bg-BG"/>
        </w:rPr>
        <w:t>С. И. С</w:t>
      </w:r>
    </w:p>
    <w:p>
      <w:pPr>
        <w:pStyle w:val="3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  <w:t xml:space="preserve">Цел на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проекта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Целта на разработката е изготвяне на проект за създаване на Подробен устройствен план - план за застрояване на поземлен имот с идентификатор 61710.614.2409, по кадастралната карта и кадастралните регистри на   гр. Разград, който ще се отреди за ЖИЛИЩНИ НУЖДИ и ще се промени предназначението на земеделската земя за неземеделски нужди, във връзка с чл. 9 ал. 2 от ЗУТ и по реда на ЗОЗЗ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вестиционната инициатива е свързана с изграждането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жилищна сграда като основно застрояване - с максимална височина до три /3/ етажа и разрешеното от ЗУТ /Закон за устройство на територията/ - допълващо застрояване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2. Съществуващо положение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райното предназначение на територията е ЗЕМЕДЕЛСКА, като начинът на трайно ползване е ЛОЗЕ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ериторията на имота по цифров модел възлиза на 623 м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. Разположен е в мест-ността „Исперихски път”, която е част от землището на гр. Разград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Отстои на около 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54 м от пътя Разград – Исперих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мотът е водоснабден и електрифициран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Обслужва се от северозапад посредством път с идентификатор 61710.614.2760, а от югозапад посредством път с идентификатор 61710.614.2776 /собственост на Община Разград/ по кадастралната карта и кадастралните регистри на гр. Разград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и необходимост, от страна на възложите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ще бъде извършено допълнително съгласуване с експлоатационните предприятия, действащи на територията на Община Разград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имота няма паметници на културно – историческото наследство.   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3. Общи изисквания към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 се изготви подробeн устройствен план - план за застрояване, в обхват – гореописания имот, който да се отреди за зона, определена съгласно чл. 16 т. 1 от Наредба № 7 за правила и нормативи за устройство на отделните видове територии и устройствени зони, като “Жилищна, с преобладаващо застрояване с малка височина /до 10м/ и с малка плътност и интензивност на застрояване”, означена като Ж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 проекта да се постигнат устройствени показатели, които са допустими съгласно нормативно определените в чл. 19 ал.1 от Наредба № 7 за правила и нормативи за устройство на отделните видове територии и устройствени зони: плътност на застрояване до 60 %, Кинт до 1,2 и минимална озеленена площ – 40 %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имота има съществуващ сграден фон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4. Съдържание на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порен пла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лан за застрояван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Проектът да се изработи в съответствие с разпоредбите на Закона за устройство на територията, Наредба № 8 за обема и съдържанието на устройствените схеми и планове и ЗКИР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5. Срок за изпълнение - </w:t>
      </w:r>
      <w:r>
        <w:rPr>
          <w:sz w:val="24"/>
          <w:szCs w:val="24"/>
          <w:lang w:val="bg-BG"/>
        </w:rPr>
        <w:t xml:space="preserve">  15 работни дни, след издадено Решение на общинския съвет на община Разград за изработване на план за застрояван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6. Окомплектоване и предаване на проектната документац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Графичната част на проектната документация да се изработи в М 1:1000. Цялата документацията да се предаде в три екземпля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Необходимо е предварително да се регистрира в регионалната колегия на КАБ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7. Прилож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кица - № 15-172956 от 20.02.2024 год. /поземлен имот с идентификатор 61710.614.2409/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отариален акт за собственост на недвижим имот № 76 том 4, рег.№ 6894 дело     № 635 от 22.06.2023 год. /Вх.рег.№ 2570 от 22.06.2023 год., Акт № 77, том 7, дело          № 1275 от 2023 год., Парт.кн.том 88695 стр. 92734, издаден от Служба по вписванията – Разград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исмо № 66-3930/03.11.2023 год. от Директора на дирекция „Поземлени отношения и комасациs“ при 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Наказателно постановление № НП-442  от 01.11.2023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Акт за установяване на административно нарушение № ПД-02-5 от 08.09.2023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Уведомително писмо от 17.11.2023 год. – копи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Операционна бележка за плащане към бюджета - копи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кт № ПО-11-29-1 за категоризиране на земеделските земи при промяна на тяхното предназначение от 18.08.2023 год. на Директора на ОД „Земеделие“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 Заповед № 305 от 23.12.2004 год. на Областния управител на Област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Удостоверение № УТ-76 от 22.06.2023 год. на Главния архитект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Извадка от проект за общия устройствен план /ОУП/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достоверение за неполивни земеделски земи – изх. № 2447 от 29.06.2023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исмо с изх. № И-3098 от 24.07.2023 год. на Директора на РИОСВ – Рус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яснителна запис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ект - предложение за създаване на ПУП – план за застрояване на част от местността „Исперихски път” в землището на гр. Разград /поземлен имот с идентификатор 61710.614.2409/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решение за строеж № 30 от 22.08.1986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bg-BG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Възложител: 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  <w:tab/>
        <w:tab/>
        <w:tab/>
        <w:t>/</w:t>
      </w:r>
      <w:r>
        <w:rPr>
          <w:rFonts w:eastAsia="Courier New"/>
          <w:bCs/>
          <w:color w:val="0D0D0D"/>
          <w:sz w:val="24"/>
          <w:szCs w:val="24"/>
          <w:lang w:eastAsia="bg-BG"/>
        </w:rPr>
        <w:t xml:space="preserve"> С. И. С</w:t>
      </w:r>
      <w:r>
        <w:rPr>
          <w:sz w:val="24"/>
          <w:szCs w:val="24"/>
          <w:lang w:val="bg-BG"/>
        </w:rPr>
        <w:t xml:space="preserve"> /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994" w:gutter="0" w:header="706" w:top="993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-288" w:firstLine="43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9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1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ind w:firstLine="360"/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/>
    <w:rPr>
      <w:rFonts w:ascii="Hebar;Courier New" w:hAnsi="Hebar;Courier New" w:cs="Hebar;Courier Ne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WW2">
    <w:name w:val="WW-Основен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lang w:val="bg-BG"/>
    </w:rPr>
  </w:style>
  <w:style w:type="paragraph" w:styleId="WW21">
    <w:name w:val="WW-Основен текст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FF0000"/>
      <w:sz w:val="24"/>
    </w:rPr>
  </w:style>
  <w:style w:type="paragraph" w:styleId="3">
    <w:name w:val="Основен текст 3"/>
    <w:basedOn w:val="Normal"/>
    <w:qFormat/>
    <w:pPr>
      <w:spacing w:lineRule="auto" w:line="360"/>
    </w:pPr>
    <w:rPr>
      <w:rFonts w:ascii="Arial" w:hAnsi="Arial" w:cs="Arial"/>
      <w:color w:val="0000FF"/>
      <w:sz w:val="24"/>
    </w:rPr>
  </w:style>
  <w:style w:type="paragraph" w:styleId="Style6">
    <w:name w:val="Блоков текст"/>
    <w:basedOn w:val="Normal"/>
    <w:qFormat/>
    <w:pPr>
      <w:widowControl w:val="false"/>
      <w:spacing w:lineRule="auto" w:line="360"/>
      <w:ind w:left="1890" w:right="90" w:hanging="1170"/>
    </w:pPr>
    <w:rPr>
      <w:rFonts w:ascii="Arial" w:hAnsi="Arial" w:cs="Arial"/>
      <w:sz w:val="28"/>
      <w:lang w:val="bg-BG"/>
    </w:rPr>
  </w:style>
  <w:style w:type="paragraph" w:styleId="WW22">
    <w:name w:val="WW-Основен текст 22"/>
    <w:basedOn w:val="Normal"/>
    <w:qFormat/>
    <w:pPr>
      <w:spacing w:lineRule="auto" w:line="360"/>
      <w:ind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36"/>
      <w:ind w:firstLine="360"/>
      <w:jc w:val="both"/>
    </w:pPr>
    <w:rPr>
      <w:sz w:val="24"/>
    </w:rPr>
  </w:style>
  <w:style w:type="paragraph" w:styleId="Char1CharCharChar1CharCharCharCharCharCharCharCharCharCharCharCharCharCharChar">
    <w:name w:val=" Char1 Char Char Char1 Char Char Char Char Char Char Char Char Знак Знак Char Char Знак Знак Char Char Знак Знак Char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MP">
    <w:name w:val="Body Text_IMP"/>
    <w:basedOn w:val="Normal"/>
    <w:qFormat/>
    <w:pPr>
      <w:suppressAutoHyphens w:val="true"/>
      <w:spacing w:lineRule="auto" w:line="345"/>
      <w:jc w:val="both"/>
    </w:pPr>
    <w:rPr>
      <w:sz w:val="24"/>
    </w:rPr>
  </w:style>
  <w:style w:type="paragraph" w:styleId="Style8">
    <w:name w:val="Списък с водещи символи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lang w:val="en-GB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stefka bojanova</dc:creator>
  <dc:description/>
  <cp:keywords/>
  <dc:language>en-US</dc:language>
  <cp:lastModifiedBy>Едибе Ахмедова</cp:lastModifiedBy>
  <cp:lastPrinted>2024-02-29T12:20:00Z</cp:lastPrinted>
  <dcterms:modified xsi:type="dcterms:W3CDTF">2024-08-02T06:47:00Z</dcterms:modified>
  <cp:revision>5</cp:revision>
  <dc:subject/>
  <dc:title>_______     _____??</dc:title>
</cp:coreProperties>
</file>