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5760" w:firstLine="72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                   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ТЕХНИЧЕСКО ЗАДАНИЕ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tabs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bg-BG"/>
        </w:rPr>
      </w:r>
    </w:p>
    <w:p>
      <w:pPr>
        <w:pStyle w:val="3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За изработване на проект за Подробен устройствен план /ПУП/ - план за застрояване на поземлен имот с идентификатор 61710.612.2461 по кадастралната карта и кадастралните регистри на   гр. Разград, одобрени със Заповед РД-18-37 от 10.03.2008 год. на ИД на АГКК, разположен в местността „Обзор”.</w:t>
      </w:r>
    </w:p>
    <w:p>
      <w:pPr>
        <w:pStyle w:val="3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Ирина Николова Стоянова</w:t>
      </w:r>
    </w:p>
    <w:p>
      <w:pPr>
        <w:pStyle w:val="3"/>
        <w:tabs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bg-BG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bg-BG"/>
        </w:rPr>
        <w:t xml:space="preserve">Цел на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проекта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Целта на разработката е изготвяне на проект за създаване на Подробен устройствен план - план за застрояване на поземлен имот с идентификатор 61710.612.2461, по кадастралната карта и кадастралните регистри на   гр. Разград, който ще се отреди за ЖИЛИЩНИ НУЖДИ и ще се промени предназначението на земеделската земя за неземеделски нужди, във връзка с чл. 9 ал. 2 от ЗУТ и по реда на ЗОЗЗ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вестиционната инициатива е свързана с изграждането 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жилищна сграда като основно застрояване - с максимална височина до три /3/ етажа и разрешеното от ЗУТ /Закон за устройство на територията/ - допълващо застрояване.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2. Съществуващо положение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Трайното предназначение на територията е ЗЕМЕДЕЛСКА, като начинът на трайно ползване е ЛОЗЕ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Територията на имота по цифров модел възлиза на </w:t>
      </w:r>
      <w:r>
        <w:rPr>
          <w:rFonts w:cs="Times New Roman" w:ascii="Times New Roman" w:hAnsi="Times New Roman"/>
          <w:bCs/>
          <w:color w:val="000000"/>
          <w:szCs w:val="24"/>
        </w:rPr>
        <w:t>716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м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. Разположен е в мест-ността „Обзор”, която е част от землището на гр. Разград. Отстои на около 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5 м от пътя Разград – Дянково. 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Имотът е водоснабден и електрифициран. Обслужва се от северозизток посредством път с идентификатор 61710.612.5050 /собственост на Община Разград/ по кадастралната карта и кадастралните регистри на гр. Разград.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и необходимост, от страна на възложите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ще бъде извършено допълнително съгласуване с експлоатационните предприятия, действащи на територията на Община Разград. </w:t>
      </w:r>
    </w:p>
    <w:p>
      <w:pPr>
        <w:pStyle w:val="3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 имота няма паметници на културно – историческото наследство.    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3. Общи изисквания към проектната разработ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изготви подробeн устройствен план - план за застрояване, в обхват – гореописания имот, който да се отреди за зона, определена съгласно чл. 16 т. 1 от Наредба № 7 за правила и нормативи за устройство на отделните видове територии и устройствени зони, като “Жилищна, с преобладаващо застрояване с малка височина /до 10м/ и с малка плътност и интензивност на застрояване”, означена като Ж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оекта да се постигнат устройствени показатели, които са допустими съгласно нормативно определените в чл. 19 ал.1 от Наредба № 7 за правила и нормативи за устройство на отделните видове територии и устройствени зони: плътност на застрояване до 60 %, Кинт до 1,2 и минимална озеленена площ – 40 %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ота няма съществуващ сграден фон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4. Съдържание на Проектната разработ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порен план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лан за застрояван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Проектът да се изработи в съответствие с разпоредбите на Закона за устройство на територията, Наредба № 8 за обема и съдържанието на устройствените схеми и планове и ЗКИР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5. Срок за изпълнение - </w:t>
      </w:r>
      <w:r>
        <w:rPr>
          <w:sz w:val="24"/>
          <w:szCs w:val="24"/>
          <w:lang w:val="bg-BG"/>
        </w:rPr>
        <w:t xml:space="preserve">  15 работни дни, след издадено Решение на общинския съвет на община Разград за изработване на план за застрояван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6. Окомплектоване и предаване на проектната документац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Графичната част на проектната документация да се изработи в М 1:1000. Цялата документацията да се предаде в три екземпля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Необходимо е предварително да се регистрира в регионалната колегия на КАБ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7. Приложения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кица - № 15-1284928 от 04.11.2022 год. /поземлен имот с идентификатор 61710.612.2461/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отариален акт за покупко-продажба на недвижим имот № 175 том 3, рег.№ 11045 дело № 450 от 27.10.2022 год. /Вх.рег.№ 5005 от 27.10.2022 год., Акт № 19, том 14, дело   № 2584 от 2022 год., Партида 119537, издаден от Служба по вписванията – Разград/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повед № 305 от 23.12.2004 год. на Областния управител на Област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достоверение № УТ-21 от 21.02.2023 год. на Главния архитект на Община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вадка от проект на общия устройствен план /ОУП/ на Община Разград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достоверение за неполивни земеделски земи – изх. № 213 от 01.03.2023 го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яснителна запис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оект - предложение за създаване на ПУП – план за застрояване на част от местността „Обзор” в землището на гр. Разград /поземлен имот с идентификатор 61710.612.2461/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bg-BG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>Възложител: 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  <w:tab/>
        <w:tab/>
        <w:tab/>
        <w:t>/Ирина Николова Стоянова/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994" w:gutter="0" w:header="706" w:top="993" w:footer="7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-288" w:firstLine="43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right="90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10"/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/>
      <w:ind w:firstLine="360"/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/>
    <w:rPr>
      <w:rFonts w:ascii="Hebar;Times New Roman" w:hAnsi="Hebar;Times New Roman" w:cs="Hebar;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bg-BG"/>
    </w:rPr>
  </w:style>
  <w:style w:type="paragraph" w:styleId="WW2">
    <w:name w:val="WW-Основен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  <w:lang w:val="bg-BG"/>
    </w:rPr>
  </w:style>
  <w:style w:type="paragraph" w:styleId="WW21">
    <w:name w:val="WW-Основен текст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FF0000"/>
      <w:sz w:val="24"/>
    </w:rPr>
  </w:style>
  <w:style w:type="paragraph" w:styleId="3">
    <w:name w:val="Основен текст 3"/>
    <w:basedOn w:val="Normal"/>
    <w:qFormat/>
    <w:pPr>
      <w:spacing w:lineRule="auto" w:line="360"/>
    </w:pPr>
    <w:rPr>
      <w:rFonts w:ascii="Arial" w:hAnsi="Arial" w:cs="Arial"/>
      <w:color w:val="0000FF"/>
      <w:sz w:val="24"/>
    </w:rPr>
  </w:style>
  <w:style w:type="paragraph" w:styleId="Style6">
    <w:name w:val="Блоков текст"/>
    <w:basedOn w:val="Normal"/>
    <w:qFormat/>
    <w:pPr>
      <w:widowControl w:val="false"/>
      <w:spacing w:lineRule="auto" w:line="360"/>
      <w:ind w:left="1890" w:right="90" w:hanging="1170"/>
    </w:pPr>
    <w:rPr>
      <w:rFonts w:ascii="Arial" w:hAnsi="Arial" w:cs="Arial"/>
      <w:sz w:val="28"/>
      <w:lang w:val="bg-BG"/>
    </w:rPr>
  </w:style>
  <w:style w:type="paragraph" w:styleId="WW22">
    <w:name w:val="WW-Основен текст 22"/>
    <w:basedOn w:val="Normal"/>
    <w:qFormat/>
    <w:pPr>
      <w:spacing w:lineRule="auto" w:line="360"/>
      <w:ind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36"/>
      <w:ind w:firstLine="360"/>
      <w:jc w:val="both"/>
    </w:pPr>
    <w:rPr>
      <w:sz w:val="24"/>
    </w:rPr>
  </w:style>
  <w:style w:type="paragraph" w:styleId="Char1CharCharChar1CharCharCharCharCharCharCharCharCharCharCharCharCharCharChar">
    <w:name w:val=" Char1 Char Char Char1 Char Char Char Char Char Char Char Char Знак Знак Char Char Знак Знак Char Char Знак Знак Char Char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MP">
    <w:name w:val="Body Text_IMP"/>
    <w:basedOn w:val="Normal"/>
    <w:qFormat/>
    <w:pPr>
      <w:suppressAutoHyphens w:val="true"/>
      <w:spacing w:lineRule="auto" w:line="345"/>
      <w:jc w:val="both"/>
    </w:pPr>
    <w:rPr>
      <w:sz w:val="24"/>
    </w:rPr>
  </w:style>
  <w:style w:type="paragraph" w:styleId="Style8">
    <w:name w:val="Списък с водещи символи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2"/>
      <w:lang w:val="en-GB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9:00Z</dcterms:created>
  <dc:creator>stefka bojanova</dc:creator>
  <dc:description/>
  <dc:language>en-US</dc:language>
  <cp:lastModifiedBy>Едибе Ахмедова</cp:lastModifiedBy>
  <cp:lastPrinted>2024-03-20T10:52:00Z</cp:lastPrinted>
  <dcterms:modified xsi:type="dcterms:W3CDTF">2024-03-20T11:29:00Z</dcterms:modified>
  <cp:revision>2</cp:revision>
  <dc:subject/>
  <dc:title>_______     _____??</dc:title>
</cp:coreProperties>
</file>