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</w:t>
      </w:r>
      <w:r>
        <w:rPr>
          <w:sz w:val="32"/>
          <w:szCs w:val="32"/>
          <w:lang w:val="ru-RU"/>
        </w:rPr>
        <w:t>Приложение 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/>
        </w:rPr>
        <w:t xml:space="preserve"> 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 xml:space="preserve">Ч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 ДЕЙНОСТТА  НА  МЕСТНАТА  КОМИСИЯ  ЗА  БОРБА  СРЕЩУ ПРОТИВООБЩЕСТВЕНИТЕ  ПРОЯВИ  НА  МАЛОЛЕТНИТЕ  И НЕПЪЛНОЛЕТНИТЕ  ПРИ  ОБЩИНА  РАЗГРАД  </w:t>
      </w:r>
      <w:r>
        <w:rPr>
          <w:b/>
        </w:rPr>
        <w:t>ПРЕЗ</w:t>
      </w:r>
      <w:r>
        <w:rPr>
          <w:b/>
          <w:lang w:val="ru-RU"/>
        </w:rPr>
        <w:t xml:space="preserve">  2023 ГОД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cap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</w:t>
      </w:r>
      <w:r>
        <w:rPr>
          <w:rFonts w:eastAsia="Times New Roman Bold" w:cs="Times New Roman Bold" w:ascii="Times New Roman Bold" w:hAnsi="Times New Roman Bold"/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caps/>
          <w:lang w:val="ru-RU"/>
        </w:rPr>
      </w:pPr>
      <w:r>
        <w:rPr>
          <w:caps/>
          <w:lang w:val="ru-RU"/>
        </w:rPr>
        <w:t xml:space="preserve">          </w:t>
      </w:r>
      <w:r>
        <w:rPr>
          <w:lang w:val="ru-RU"/>
        </w:rPr>
        <w:t xml:space="preserve">Съвременната действителност поставя подрастващото поколение пред редица специфични изпитания. Децата със своята възрастова и емоционална незрялост, с липсата си на опит и желанието за себеизява често попадат в рискови ситуации, стават извършители на асоциални и противоправни деяния или жертви на такива. Ето защо грижата за тяхното предпазване и защита са приоритетна политика в държавата и общината ни. </w:t>
      </w:r>
    </w:p>
    <w:p>
      <w:pPr>
        <w:pStyle w:val="Normal"/>
        <w:spacing w:lineRule="auto" w:line="240" w:before="0" w:after="0"/>
        <w:rPr/>
      </w:pPr>
      <w:r>
        <w:rPr>
          <w:caps/>
          <w:lang w:val="ru-RU"/>
        </w:rPr>
        <w:t xml:space="preserve">          </w:t>
      </w:r>
      <w:r>
        <w:rPr>
          <w:lang w:val="ru-RU"/>
        </w:rPr>
        <w:t xml:space="preserve">В община Разград тази политика се реализира от няколко институции, една от които е </w:t>
      </w:r>
      <w:r>
        <w:rPr/>
        <w:t>Местната комисия за борба срещу противообществените прояви на малолетните и непълнолетните /МКБППМН/.</w:t>
      </w:r>
      <w:r>
        <w:rPr>
          <w:caps/>
          <w:lang w:val="ru-RU"/>
        </w:rPr>
        <w:t xml:space="preserve"> </w:t>
      </w:r>
      <w:r>
        <w:rPr/>
        <w:t xml:space="preserve">През отчетната 2023г. Комисията работи в състав от 13 специалисти, в който, съгласно чл.6, ал.2 от Закона за БППМН бяха включени юристи, психолози,  представители на образователните институции, на Отдел  „Закрила на детето”, на ДПС към РУ на МВР и РЗИ, Разград. </w:t>
      </w:r>
    </w:p>
    <w:p>
      <w:pPr>
        <w:pStyle w:val="Normal"/>
        <w:spacing w:lineRule="auto" w:line="240" w:before="0" w:after="0"/>
        <w:rPr>
          <w:caps/>
          <w:lang w:val="ru-RU"/>
        </w:rPr>
      </w:pPr>
      <w:r>
        <w:rPr/>
        <w:t xml:space="preserve">           </w:t>
      </w:r>
      <w:r>
        <w:rPr/>
        <w:t>През голямата част от годината Комисията работи под председателството на госпожа Хабибе Расим - зам.-кмет „Хуманитарни дейности” в общината /Заповед № 1524/2021г./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Оперативната дейност се осъществява от един щатен секретар и обществени възпитатели /педагози и психолози/, определени съгласно Наредба № 3 на Централната комисия за БППМН и вътрешните правила за работа на Комисия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aps/>
          <w:lang w:val="ru-RU"/>
        </w:rPr>
        <w:t xml:space="preserve">           </w:t>
      </w:r>
      <w:r>
        <w:rPr>
          <w:b/>
          <w:caps/>
          <w:lang w:val="ru-RU"/>
        </w:rPr>
        <w:t>Дейност на комисият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Цялостната дейност на Комисията се провежда  при стриктно спазване на разпоредбите на Закона за борба срещу противообществените прояви на малолетните и непълнолетните и насоките и изискванията на Централната комисия за БППМН - София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ните направления в работата на Комисията, вменени като задължения както от Закона, така и от програмните документи на Община Разград, са насочени към подготовка и провеждане на възпитателни дела спрямо проявените лица, привеждане в изпълнение на определените възпитателни мерки спрямо тях, организиране и координиране на първичната и вторична превантивната дейност на територията на общината, извършване на анализ на състоянието и причините за противообществените прояви на малолетните и непълнолетните, координация на усилията на институциите имащи отношение към работата с децата в конфликт със закон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татистически данни за противоправните деяния през годината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 </w:t>
      </w:r>
      <w:r>
        <w:rPr/>
        <w:t>През 2023 г. в Местната комисия са получени 16 преписки  предимно от Районна прокуратура - Разград и РУ на МВР - Разград. Те се отнасят за противо-обществени прояви и престъпления, извършени от 21деца /17 момчета и 4 момичета/. По възрастов признак се делят на 7 малолетни и 14 непълнолетни. По тези преписки са образувани и проведени 15 възпитателни дела, като са наложени 36 възпитателни мерки на 19 деца. По отношение на 2 деца преписките са прекратени по различни уважителни причи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i/>
        </w:rPr>
        <w:t xml:space="preserve"> </w:t>
      </w:r>
      <w:r>
        <w:rPr>
          <w:i/>
        </w:rPr>
        <w:t xml:space="preserve">Деяния  извършени от децата, по видове:  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кражби на лично имущество-/пари, вещи от магазини и коли, домове/ -  5 случа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управление на МПС без документ – 4 случа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саморазправи с побои - 2 случа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увреждане на имущество /лично и обществено/ - 2 случа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деяния свързани с употреба на наркотични вещества - 1 случа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отнемане на МПС – 1 случа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хвърляне на пиратки по друго лице – 1 случай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>
          <w:i/>
        </w:rPr>
        <w:t xml:space="preserve">Групово извършени деяния: </w:t>
      </w:r>
      <w:r>
        <w:rPr/>
        <w:t>общо 3 бр.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- деяния, извършени от група от 4 деца – 1 бр.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- деяния, извършени от група от 2 деца – 2 бр.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             </w:t>
      </w:r>
      <w:r>
        <w:rPr>
          <w:i/>
        </w:rPr>
        <w:t>Повторяемост на проявите: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 xml:space="preserve">- с по една проява за годината – 16 деца 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- с прояви и през минали години – 5 деца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- повторили проявите си през годината – ням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  <w:color w:val="C00000"/>
        </w:rPr>
        <w:t xml:space="preserve">             </w:t>
      </w:r>
      <w:r>
        <w:rPr>
          <w:i/>
        </w:rPr>
        <w:t>Сравнителни статистически данни:</w:t>
      </w:r>
    </w:p>
    <w:p>
      <w:pPr>
        <w:pStyle w:val="Normal"/>
        <w:spacing w:before="0" w:after="0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695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01"/>
        <w:gridCol w:w="1417"/>
        <w:gridCol w:w="241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 БРОЙ ДЕ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Т ТЯХ      КРАЖ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ЕНИ       ЛИЦА ОБЩО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   /38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4  /70м. и 14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3 /3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3 /35м. и 8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 /47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7 /48м. и 9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 /20.8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3 /39м. и 4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 /29.7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9 /43м. и 6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2/44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0 /28м. и 12ж./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5/31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 /17м. и 4ж.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</w:t>
      </w:r>
      <w:r>
        <w:rPr/>
        <w:t>Сравнителният анализ на данните показва значителен спад на общия брой извършени прояви и на броя участници в тях, отнесени към миналогодишните данни. Традиционно преобладаващите до момента деяния – кражбите сега са намаляли на 5. Запазило се е ниското ниво на деянията свързани с насилие - отново са 2 броя. Внимание заслужава увеличаването на броя на извършените управления на МПС от младежи, които нямат документ за правоуправление – 4 случая / 25% от всички прояви/. Сравнително ниско е нивото на проявите свързани с употреба на наркотични вещества-1 случай. Намалял е и броя на проявените момичета. Относително висок е делът на индивидуално извършените простъпки – 13 индивидуални срещу само 3 групови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</w:t>
      </w:r>
      <w:r>
        <w:rPr/>
        <w:t>През периода спрямо едно момче е предприета мярка по чл.13, ал.1, т.11 – настаняване в Социално-педагогически интернат в с. Варненци, община Тутракан. Продължава престоя на още един проявен във Възпитателно училище-интернат „Ангел Узунов” гр. Ракитово. И с двамата обществени възпитатели поддържат перманентна връзка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 </w:t>
      </w:r>
      <w:r>
        <w:rPr/>
        <w:t xml:space="preserve">Установените  причини довели до възникване на отчитаните за годината прояви са  следнит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изиологична  и психична незрялост, характерна за възрастта на подрастващи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ипично за младежите високо ниво на емоционалност, любопитство и потребност от самоутвърждаване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изхождат от непълни и нездрави семейства със социални и битови проблеми /10</w:t>
      </w:r>
      <w:r>
        <w:rPr>
          <w:lang w:val="en-US"/>
        </w:rPr>
        <w:t xml:space="preserve"> </w:t>
      </w:r>
      <w:r>
        <w:rPr/>
        <w:t>деца са само с по един родител, 5 са деца на безработни родители,  1 живее в ЦНСТДБУ/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ледване на модел на поведение, характерен за семействата /агресия, алкохолизъм, осъждани родители/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липса на възпитателен капацитет у болшинството от родителите  на проявените  деца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Индвидуална к</w:t>
      </w:r>
      <w:r>
        <w:rPr>
          <w:b/>
          <w:sz w:val="28"/>
          <w:szCs w:val="28"/>
          <w:lang w:val="ru-RU"/>
        </w:rPr>
        <w:t xml:space="preserve">орекционно-възпитателна работа 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 xml:space="preserve">2.1 </w:t>
      </w:r>
      <w:r>
        <w:rPr>
          <w:b/>
          <w:i/>
        </w:rPr>
        <w:t xml:space="preserve">Възпитателни дела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хода на провеждане на възпитателните дела се осъществява първата среща на децата със специалистите на Комисията и на тях се решава коя възпитателна мярка от предвидените в чл.13 на Закона за БППМН да бъде наложена на съответното дете-правонарушител.  Тези дела се образуват и проведеждат съгласно изискванията на посочения закон от тричленни състави, които се председателстват от юрист и </w:t>
      </w:r>
      <w:r>
        <w:rPr>
          <w:color w:val="000000"/>
        </w:rPr>
        <w:t xml:space="preserve">при задължителното </w:t>
      </w:r>
      <w:r>
        <w:rPr>
          <w:color w:val="000000"/>
          <w:lang w:val="ru-RU"/>
        </w:rPr>
        <w:t xml:space="preserve">присъствие </w:t>
      </w:r>
      <w:r>
        <w:rPr>
          <w:lang w:val="ru-RU"/>
        </w:rPr>
        <w:t>на родителите и</w:t>
      </w:r>
      <w:r>
        <w:rPr>
          <w:color w:val="000000"/>
          <w:lang w:val="ru-RU"/>
        </w:rPr>
        <w:t xml:space="preserve"> представител на Отдел  </w:t>
      </w:r>
      <w:r>
        <w:rPr/>
        <w:t>„</w:t>
      </w:r>
      <w:r>
        <w:rPr>
          <w:color w:val="000000"/>
          <w:lang w:val="ru-RU"/>
        </w:rPr>
        <w:t>Закрила на детето</w:t>
      </w:r>
      <w:r>
        <w:rPr/>
        <w:t>”</w:t>
      </w:r>
      <w:r>
        <w:rPr>
          <w:b/>
          <w:bCs/>
          <w:lang w:val="ru-RU"/>
        </w:rPr>
        <w:t xml:space="preserve"> </w:t>
      </w:r>
      <w:r>
        <w:rPr/>
        <w:t>към Дирекция „С</w:t>
      </w:r>
      <w:r>
        <w:rPr>
          <w:color w:val="000000"/>
          <w:lang w:val="ru-RU"/>
        </w:rPr>
        <w:t>оциално подпомагане</w:t>
      </w:r>
      <w:r>
        <w:rPr>
          <w:color w:val="000000"/>
          <w:lang w:val="en-US"/>
        </w:rPr>
        <w:t>”</w:t>
      </w:r>
      <w:r>
        <w:rPr>
          <w:color w:val="C00000"/>
          <w:lang w:val="ru-RU"/>
        </w:rPr>
        <w:t>.</w:t>
      </w:r>
      <w:r>
        <w:rPr>
          <w:color w:val="000000"/>
          <w:lang w:val="ru-RU"/>
        </w:rPr>
        <w:t xml:space="preserve"> При провеждането им се прилага</w:t>
      </w:r>
      <w:r>
        <w:rPr/>
        <w:t xml:space="preserve"> правото на проявените да бъдат изслушани при условията на чл. 15 от Закона за закрила на детето и мнението им да бъде взето под внимание, като се отчита възрастта и степента им на развитие.</w:t>
      </w:r>
      <w:r>
        <w:rPr>
          <w:lang w:val="ru-RU"/>
        </w:rPr>
        <w:t xml:space="preserve"> Всеки конкретен състав се стреми да  изяснява спецификата и начина на извършване на противообществената проява, личностните особености на детето, неговите дефицити и потребности. Съобразно това се предприема и съответна възпитателна мярка. В Закона за БППМН са предвидени 13 възпитателни мерки, като най-леката е предупреждение, а най-тежката – настаняване във Възпитателно училище-интернат. За определянето им се вземат предвид и характеристичните данни за детето. Практиката ни показва, че за болшинството от децата тези възпитателни дела имат възпиращ ефект и разглежданите простъпки не се повтарят. През 2023г. 16 деца не са повторили проявите си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2.2 </w:t>
      </w:r>
      <w:r>
        <w:rPr>
          <w:b/>
          <w:i/>
          <w:lang w:val="ru-RU"/>
        </w:rPr>
        <w:t xml:space="preserve">Реализиране на възпитателните мерки    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/>
        <w:t>През 2023г.  Местната комисия е наложила общо  36 възпитателни мерки, като в повечето с</w:t>
      </w:r>
      <w:r>
        <w:rPr>
          <w:lang w:val="ru-RU"/>
        </w:rPr>
        <w:t xml:space="preserve">лучаи по целесъобразност е определяна повече от една мярка от общо 13 възможни според чл.13 на Закона за БППМН. Най-ефективните </w:t>
      </w:r>
      <w:r>
        <w:rPr/>
        <w:t>„</w:t>
      </w:r>
      <w:r>
        <w:rPr>
          <w:lang w:val="ru-RU"/>
        </w:rPr>
        <w:t>Поставяне под възпитателен надзор на обществен възпитател</w:t>
      </w:r>
      <w:r>
        <w:rPr>
          <w:lang w:val="en-US"/>
        </w:rPr>
        <w:t>”</w:t>
      </w:r>
      <w:r>
        <w:rPr>
          <w:lang w:val="ru-RU"/>
        </w:rPr>
        <w:t xml:space="preserve"> и  </w:t>
      </w:r>
      <w:r>
        <w:rPr/>
        <w:t>„</w:t>
      </w:r>
      <w:r>
        <w:rPr>
          <w:lang w:val="ru-RU"/>
        </w:rPr>
        <w:t>Задължаване на детето да участва в консултации за преодоляване на отклоненията в поведението</w:t>
      </w:r>
      <w:r>
        <w:rPr>
          <w:lang w:val="en-US"/>
        </w:rPr>
        <w:t>”</w:t>
      </w:r>
      <w:r>
        <w:rPr>
          <w:lang w:val="ru-RU"/>
        </w:rPr>
        <w:t xml:space="preserve"> са  реализирани от 8 обществени възпитатели, 2 психолози-консултанти и един юрист. Прилагайки индивидуален подход, подходящи методи и инструменти, те осъществяват корекционно-възпитателно въздействие на децата с противоправно поведение. В този процес взаимодействат с родителите, с приятелския кръг на децата, с училището. Създават доверителни отношения и преструктурират ценностната им система, формират нови убеждения и нагласи, насочват поведението им към законосъобразни и социално приемливи дейности. Това педагогическо въздействие изисква огромна отдаденост и висока професионална подготовка, тактичнст, търпение, както и умения  за справяне с родителските дефицити, стериотипи и грешки.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lang w:val="ru-RU"/>
        </w:rPr>
        <w:t xml:space="preserve">    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2.3 Консултативен кабинет по проблемите на детската личност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Екипът на Комисията – юрист, психолози и педагози, провеждат консултиране не само на проявените, но и на деца в риск и родители от общината. Създадена е  възможност, при заявка от училища или граждани, конфиденциално,  да се подпомагат семейства и подрастващи, които имат проблеми в развитието и поведението си. Консултациите се провеждат по график в обособен кабинет в Комисията и са безплатни за клиентите.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3. Ранна превенция сред малолетните и непълнолетните   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Като орган и по превенцията, Комисията осъществява дейности за предотвратяване извършването на противоправни деяния от подрастващите.</w:t>
      </w:r>
    </w:p>
    <w:p>
      <w:pPr>
        <w:pStyle w:val="Normal"/>
        <w:spacing w:before="0" w:after="0"/>
        <w:rPr>
          <w:i/>
          <w:i/>
          <w:color w:val="C0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пецификите на новите поколения деца поставиха пред екипа ни  предизивикателството да търси по-ефективни и интересни за младите хора форми на работа.  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3.1</w:t>
      </w:r>
      <w:r>
        <w:rPr>
          <w:lang w:val="ru-RU"/>
        </w:rPr>
        <w:t>.За осма поредна година Комисията издад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ревантивен позитивен календар /стенен/</w:t>
      </w:r>
      <w:r>
        <w:rPr>
          <w:b/>
          <w:lang w:val="ru-RU"/>
        </w:rPr>
        <w:t xml:space="preserve"> </w:t>
      </w:r>
      <w:r>
        <w:rPr>
          <w:lang w:val="ru-RU"/>
        </w:rPr>
        <w:t>и го предостави на</w:t>
      </w:r>
      <w:r>
        <w:rPr>
          <w:b/>
          <w:lang w:val="ru-RU"/>
        </w:rPr>
        <w:t xml:space="preserve"> </w:t>
      </w:r>
      <w:r>
        <w:rPr>
          <w:lang w:val="ru-RU"/>
        </w:rPr>
        <w:t>всички училищни паралелки. Чрез него по деликатен и естетически издържан начин младите хора се информират за дати и събития, които да им послужат като повод за провеждане на полезни и приятни класови дейности, за  общностни преживявания, които да намаляват стреса им и да подобряват общуването и психоклимата в училищата. Страниците на календара съдържат и специално поле за вписване на важни събития за конкретната паралелка.</w:t>
      </w:r>
    </w:p>
    <w:p>
      <w:pPr>
        <w:pStyle w:val="Normal"/>
        <w:spacing w:lineRule="auto" w:line="240" w:before="0" w:after="280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3.2.</w:t>
      </w:r>
      <w:r>
        <w:rPr>
          <w:lang w:val="ru-RU"/>
        </w:rPr>
        <w:t xml:space="preserve"> През тази отчетна година Комисията въведе в начален етап в 10 основни училища ново помагало за работа в часа на класа наречено </w:t>
      </w:r>
      <w:r>
        <w:rPr>
          <w:b/>
          <w:i/>
          <w:color w:val="252525"/>
        </w:rPr>
        <w:t xml:space="preserve">„ </w:t>
      </w:r>
      <w:r>
        <w:rPr>
          <w:b/>
          <w:i/>
          <w:lang w:val="ru-RU"/>
        </w:rPr>
        <w:t>Малка книжка за голем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добротворци</w:t>
      </w:r>
      <w:r>
        <w:rPr>
          <w:b/>
          <w:i/>
          <w:color w:val="252525"/>
        </w:rPr>
        <w:t>“</w:t>
      </w:r>
      <w:r>
        <w:rPr>
          <w:lang w:val="ru-RU"/>
        </w:rPr>
        <w:t xml:space="preserve"> .</w:t>
      </w:r>
      <w:r>
        <w:rPr>
          <w:color w:val="252525"/>
        </w:rPr>
        <w:t xml:space="preserve"> Задачата  на работата с него е да се осъщстви едно наистина ранно възпитателно въздействие чрез което децата да се обучат да овладяват собствените си чувства, гнева и агресията и да реагират адекватно в ситуации с конфликти. Помагалото съдържа работни листи с информация и задачи по 11 теми, обособени в 29 методически единици. Започва с темите за себепознание, за чувствата и емоциите, преминава през темите за мечтите, приятелството, благодарността, доброто и добродетелите и стига до правилата за общуване, овладяване на гнева и разрешаването на конфликти.  Така поетапно на децата от ранна възраст се дава възможност да се научат да   разпознават различните чувства у себе си и у другите и да ги изказват по правилен начин и да ги овладяват. Да осмислят добродетелите, да ги ценят и изграждат. Да могат да приемат различните с емпатия и толерантност. И в крайна сметка да могат да общуват помежду си спокойно, без агресия и да разберат, че сътрудничеството е най-добрият стил за общуване с близките. Заедно с това авторите на помагалото обогатяват подходите за обучение на децата като предлагат интересни форми на работа като създаване на комикс, провеждане на интервю, писане на писмо, водене на дневник, самонаблюдение и други. Много съществен позитив на помагалото е представянето на същността на темите по интерактивен и забавен за децата начин. Както и това, че в часовете за работа с него не се поставят оценк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3.3.</w:t>
      </w:r>
      <w:r>
        <w:rPr>
          <w:rFonts w:cs="Arial" w:ascii="Arial" w:hAnsi="Arial"/>
          <w:color w:val="252525"/>
        </w:rPr>
        <w:t xml:space="preserve"> </w:t>
      </w:r>
      <w:r>
        <w:rPr>
          <w:b/>
          <w:i/>
          <w:color w:val="252525"/>
        </w:rPr>
        <w:t>Инициатива „Дни на отворени врати“</w:t>
      </w:r>
      <w:r>
        <w:rPr>
          <w:color w:val="252525"/>
        </w:rPr>
        <w:t xml:space="preserve"> съвместно с  Районен съд – Разград.  В рамките на почти три седмици около 400 ученици  от 8 училища посетиха съдебна зала №1 в която съдии и специалисти от Комисията запознаха младите хора с възпитателните мерки и санкциите в отговор на извършени противообществени прояви и престъпления, структурата и функциите на правораздавателната система. Те акцентираха, че с навършването на 14-годишна възраст децата вече са наказателно отговорни и носят наказателна отговорност за извършени от тях противообществени прояви, докато ненавършилите 14 години не носят наказателна отговорност, но подлежат на възпитание с конкретни мерки от Местната комисия за борба срещу противообществените прояви на малолетните и непълнолетните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52525"/>
        </w:rPr>
        <w:t>Учениците научиха, че за да имат ред в една държава е необходимо всички да спазват правилата и законите в нея. Информирани бяха, че съдията ръководи съдебния процес облечен в черна тога, а по дела за извършени тежки престъпления в съдебния състав участват и съдебни заседатели.</w:t>
      </w:r>
    </w:p>
    <w:p>
      <w:pPr>
        <w:pStyle w:val="NormalWeb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Обяснено им бе, че когато в съдебния процес участват деца, в зависимост от тяхната възраст, те могат да бъдат разпитани в съдебна зала. В случаите, когато са жертва или свидетели на престъпление, децата се разпитват в щадяща среда в т. нар. „синя стая“, каквато в Разград има от 2018 годин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>Така бе постигнато повишаване на правната култура и институционална информираност на част от подрастващите в общината.</w:t>
      </w:r>
    </w:p>
    <w:p>
      <w:pPr>
        <w:pStyle w:val="Normal"/>
        <w:spacing w:lineRule="auto" w:line="240" w:before="0" w:after="0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</w:t>
      </w:r>
      <w:r>
        <w:rPr>
          <w:b/>
        </w:rPr>
        <w:t>3.4</w:t>
      </w:r>
      <w:r>
        <w:rPr/>
        <w:t xml:space="preserve">. Провеждане на </w:t>
      </w:r>
      <w:r>
        <w:rPr>
          <w:b/>
          <w:i/>
        </w:rPr>
        <w:t>четвърти  фотоконкурс за снимка и фоторазказ под наслов „Моето различно,</w:t>
      </w:r>
      <w:r>
        <w:rPr/>
        <w:t xml:space="preserve"> </w:t>
      </w:r>
      <w:r>
        <w:rPr>
          <w:b/>
          <w:i/>
        </w:rPr>
        <w:t>щуро лято” 2023г</w:t>
      </w:r>
      <w:r>
        <w:rPr/>
        <w:t>.. Както и в предходните години целта на конкурса бе да се даде възможност на подрастващите за творческа работа през лятната ваканция, смислено оползотворяване на свободното време  и откриване на лично хоби или призвание. Общо 33-ма фотографи от различни населени места се включиха в конкурса  като изразиха по оригинални начини уловените, хубави емоции и стойностни моменти от лятната ваканция. С отличените творби бе подредена красива изложба в Бистро „Зайо Байо”. Раздадени бяха общо 20 награди в три възрастови групи, като общият награден фонд бе 1395лв. Наградени бяха не само</w:t>
      </w:r>
      <w:r>
        <w:rPr>
          <w:color w:val="252525"/>
        </w:rPr>
        <w:t xml:space="preserve"> деца от Разград, а и от Ямбол, Исперих, Лудогорци, Шумен и Старо селище, участваха и деца от ЦНСТ-Разград, т.нар. „къщички“. </w:t>
      </w:r>
      <w:r>
        <w:rPr/>
        <w:t xml:space="preserve">В последствие изложбата гостува и на живеещите в Ученическото общежитие.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>
          <w:b/>
        </w:rPr>
        <w:t>3.5.</w:t>
      </w:r>
      <w:r>
        <w:rPr/>
        <w:t xml:space="preserve"> Във връзка с отбелязването на </w:t>
      </w:r>
      <w:r>
        <w:rPr>
          <w:b/>
          <w:i/>
        </w:rPr>
        <w:t>Международния ден за безопасен интернет</w:t>
      </w:r>
      <w:r>
        <w:rPr/>
        <w:t xml:space="preserve"> по училища Комисията издаде цветен  плакат и 3 вида листовки с важна информация за предпазване на подрастващите от опасностите в онлайн пространството. Листовките бяха наименовани както следва:</w:t>
      </w:r>
    </w:p>
    <w:p>
      <w:pPr>
        <w:pStyle w:val="Normal"/>
        <w:spacing w:lineRule="auto" w:line="240" w:before="0" w:after="0"/>
        <w:rPr/>
      </w:pPr>
      <w:r>
        <w:rPr/>
        <w:t>- В мрежи, сайтове, игра - спазвай тези правила;</w:t>
      </w:r>
    </w:p>
    <w:p>
      <w:pPr>
        <w:pStyle w:val="Normal"/>
        <w:spacing w:lineRule="auto" w:line="240" w:before="0" w:after="0"/>
        <w:rPr/>
      </w:pPr>
      <w:r>
        <w:rPr/>
        <w:t>- Онлайн тормоз – предпазвай себе си, уважавай другите;</w:t>
      </w:r>
    </w:p>
    <w:p>
      <w:pPr>
        <w:pStyle w:val="Normal"/>
        <w:spacing w:lineRule="auto" w:line="240" w:before="0" w:after="0"/>
        <w:rPr/>
      </w:pPr>
      <w:r>
        <w:rPr/>
        <w:t>- Кибер престъпление – наказанието не е виртуално, а реал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</w:t>
      </w:r>
      <w:r>
        <w:rPr>
          <w:b/>
        </w:rPr>
        <w:t xml:space="preserve">3.6. </w:t>
      </w:r>
      <w:r>
        <w:rPr/>
        <w:t>Продължавайки</w:t>
      </w:r>
      <w:r>
        <w:rPr>
          <w:b/>
        </w:rPr>
        <w:t xml:space="preserve"> </w:t>
      </w:r>
      <w:r>
        <w:rPr/>
        <w:t xml:space="preserve">традицията в рамките на инициативата „Еко лято 2023” проведохме в трите смени </w:t>
      </w:r>
      <w:r>
        <w:rPr>
          <w:b/>
          <w:i/>
        </w:rPr>
        <w:t>тренинг-обучения на тема „Безопасно лято”.</w:t>
      </w:r>
      <w:r>
        <w:rPr/>
        <w:t xml:space="preserve"> Психолозите на Комисията разработиха различни интерактивни занимания, чрез които децата да могат да се информират за голяма част от опасностите,  пред които могат да се изправят през лятната ваканция и как да ги преодоляват. Запознаха се с основните законови изисквания към лицата на тяхната възраст и  как да ги спазват. В тези обучения  се включиха над 100 деца от прогимназиален ета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>3.6.1</w:t>
      </w:r>
      <w:r>
        <w:rPr>
          <w:b/>
          <w:i/>
        </w:rPr>
        <w:t xml:space="preserve">. Тренинг-обучения на тема „Безопасно лято” в ЦРД и ЦИП </w:t>
      </w:r>
      <w:r>
        <w:rPr>
          <w:b/>
          <w:i/>
          <w:color w:val="252525"/>
        </w:rPr>
        <w:t>„</w:t>
      </w:r>
      <w:r>
        <w:rPr>
          <w:b/>
          <w:i/>
        </w:rPr>
        <w:t>Резонанс”.</w:t>
      </w:r>
    </w:p>
    <w:p>
      <w:pPr>
        <w:pStyle w:val="Normal"/>
        <w:spacing w:lineRule="auto" w:line="240" w:before="0" w:after="0"/>
        <w:rPr/>
      </w:pPr>
      <w:r>
        <w:rPr/>
        <w:t>През смените на летните занимални на посочените извънучилищни звена за работа с деца, психолози и педагози от Комисията също проведоха тренинги и интерактивни игри за развиване на уменията им за безконфликтно общуване и предпазване на живота и здравето. Занятията бяха по едно за всяка смяна и предизвикаха интереса на участници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color w:val="252525"/>
        </w:rPr>
      </w:pPr>
      <w:r>
        <w:rPr>
          <w:b/>
        </w:rPr>
        <w:t xml:space="preserve">        </w:t>
      </w:r>
      <w:r>
        <w:rPr>
          <w:b/>
        </w:rPr>
        <w:t>3.7.</w:t>
      </w:r>
      <w:r>
        <w:rPr>
          <w:b/>
          <w:i/>
        </w:rPr>
        <w:t xml:space="preserve"> Общинско състезание по волейбол „Играем честно - общуваме толерантно”. </w:t>
      </w:r>
      <w:r>
        <w:rPr/>
        <w:t xml:space="preserve">Проведе се на 15 и 16 ноември по повод на Международния ден на толерантността. В него се включиха 11 отбора -7 тима момичета и 4 тима момчета. Лично кметът, г-н Д. Добрев, поздрави </w:t>
      </w:r>
      <w:r>
        <w:rPr>
          <w:color w:val="252525"/>
        </w:rPr>
        <w:t xml:space="preserve"> организаторите от Местната комисия за борба с противообществените прояви на малолетни и непълнолетни към Община Разград и ЦПЛР УСШ </w:t>
      </w:r>
      <w:r>
        <w:rPr>
          <w:b/>
          <w:i/>
          <w:color w:val="252525"/>
        </w:rPr>
        <w:t>„</w:t>
      </w:r>
      <w:r>
        <w:rPr>
          <w:color w:val="252525"/>
        </w:rPr>
        <w:t>Руси Бухтев“ за това, че ангажират подрастващите със спорт, който спомага за създаване на умения за толерантно общуване, взаимно уважение и честна игра. Към младите спортисти – от 5 до 7 клас – той се обърна с пожелание да бъдат отговорни, толерантни, честни и учтиви с околните, защото лъжата винаги излиза наяве, а доброто се връща. Г-н Добрев апелира още учениците да продължат да се занимават със спорт, тъй като той е полезен за тяхното здраве, а и възпитава у тях много положителни кач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8</w:t>
      </w:r>
      <w:r>
        <w:rPr/>
        <w:t xml:space="preserve">. </w:t>
      </w:r>
      <w:r>
        <w:rPr>
          <w:b/>
          <w:i/>
        </w:rPr>
        <w:t>Седмица на добротата и толерантността</w:t>
      </w:r>
      <w:r>
        <w:rPr/>
        <w:t xml:space="preserve"> - По повод на Международния ден на добротата /13 ноември/ и Международния ден на толерантността /16 ноември/  Комисията обяви дните от 13 до 17 ноември за Седмица на добротата и толерантността за училищата  в община Разград. В този период по класове се проведоха различни инициативи свързвани с утвърждаване на посочените човешки ценности. На всички паралелки  бяха предоставени цветни постери съдържащи 13 важни  </w:t>
      </w:r>
      <w:r>
        <w:rPr>
          <w:b/>
        </w:rPr>
        <w:t>Правила за</w:t>
      </w:r>
      <w:r>
        <w:rPr/>
        <w:t xml:space="preserve"> </w:t>
      </w:r>
      <w:r>
        <w:rPr>
          <w:b/>
        </w:rPr>
        <w:t>безконфликтно общуване</w:t>
      </w:r>
      <w:r>
        <w:rPr/>
        <w:t>. Те станаха основа за провеждане на класови дискусии и запознаване на младите хора със съществени  насоки за общуване, чрез които да се предпазват от въвличане в конфликтни ситуации. Същите правила са изписани и на 1600 бр. книгоразделители, които са раздадени на ученицит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9</w:t>
      </w:r>
      <w:r>
        <w:rPr/>
        <w:t xml:space="preserve"> </w:t>
      </w:r>
      <w:r>
        <w:rPr>
          <w:b/>
          <w:i/>
        </w:rPr>
        <w:t>Дискусионна среща по превенция на асоциалните прояви на младите хора</w:t>
      </w:r>
      <w:r>
        <w:rPr/>
        <w:t xml:space="preserve"> съвместно с Федерацията на жените и ОбСНВ. Гост-участници в нея бяха Валентин Минков-психолог и Илко Бояджиев и Валентин Цонев от Терапевтичен център „Св. Илия” гр. Габрово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10</w:t>
      </w:r>
      <w:r>
        <w:rPr/>
        <w:t xml:space="preserve"> </w:t>
      </w:r>
      <w:r>
        <w:rPr>
          <w:b/>
          <w:i/>
        </w:rPr>
        <w:t>Дискусия „Тъмната и светлата страна на интернет”</w:t>
      </w:r>
      <w:r>
        <w:rPr/>
        <w:t xml:space="preserve"> организирахме съвместно с ОбСНВ и ОДМВР, Разград. Водещи бяха гостуващите специалисти от отдел „Киберпрестъпност” на ГДБОП – София Албена Спасова и Михаил Драгодан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    </w:t>
      </w:r>
      <w:r>
        <w:rPr>
          <w:b/>
        </w:rPr>
        <w:t xml:space="preserve">3.11. </w:t>
      </w:r>
      <w:r>
        <w:rPr>
          <w:b/>
          <w:i/>
        </w:rPr>
        <w:t>Провеждане на обучение и супервизия на тема „Консултативни подходи при работа с деца, с девиантно поведение</w:t>
      </w:r>
      <w:r>
        <w:rPr>
          <w:b/>
        </w:rPr>
        <w:t xml:space="preserve">”. </w:t>
      </w:r>
      <w:r>
        <w:rPr/>
        <w:t>То бе насочено към повишаване на практическите умения на обществените възпитатели за провеждане на индивидуална, корекционна работа с децата с прояви. Обучител бе психологът и психотерапевт от гр. Варна Константин Воденичаров, специалист в областта на позитивната психолог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color w:val="252525"/>
        </w:rPr>
      </w:pPr>
      <w:r>
        <w:rPr/>
        <w:t xml:space="preserve">     </w:t>
      </w:r>
      <w:r>
        <w:rPr>
          <w:b/>
        </w:rPr>
        <w:t>3.12</w:t>
      </w:r>
      <w:r>
        <w:rPr/>
        <w:t xml:space="preserve">. </w:t>
      </w:r>
      <w:r>
        <w:rPr>
          <w:b/>
          <w:i/>
        </w:rPr>
        <w:t xml:space="preserve">Обучение „Основи на социално-емоционалната интелегентност като превенция” </w:t>
      </w:r>
      <w:r>
        <w:rPr/>
        <w:t>– еднодневен тренинг с екипа от обществени възпитатели на Комисията с водещ Полина Коцева – сертифициран практик по емоционална интелигентност. Същият обогати познанията на участниците за емоциите като фактор в човешкото поведение и общуване и ролята им при възпитателната работа с деца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iCs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b/>
          <w:i w:val="false"/>
        </w:rPr>
        <w:t>3.13.</w:t>
      </w:r>
      <w:r>
        <w:rPr>
          <w:rStyle w:val="Emphasis"/>
          <w:i w:val="false"/>
        </w:rPr>
        <w:t xml:space="preserve"> По традиция Комисията оказва методическа подкрепа на педагогическите съветници и училищни психолози, относно  работата им с проблемни ученици и за тяхното ранно откриване. За целта към всяко училище има разпределен обществен възпитател. Той периодично посещава съответното училище, запознава с конкретните случаи и участва в планирането на предстоящата работа с проявения ученик. При нужда проявеният се насочва към Комисията за провеждане на възпитателно дело или консултации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Цялостната превантивна дейност проведена през годината допринесе за обогатяване на  познанията, емоционалния свят и ценностната ориентация  на децата, за създаване у тях на  умения за по-добра, ненараняваща комуникация в училищната и градска среда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4. Сътрудничество и координация    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Корекционно-възпитателната и превантивна дейности на екипа на Местната комисия се осъществява при спазване на принципите за отчитане на най-добрия интерес на детето, уважение на личността му, дискретност и поверителност на информацията, така както изисква Конвенцията за правата на детето на ООН и другите международни и национални документ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естната комисия осъществява дейността си като поддържа устойчиви партньорски отношения с организации и институции</w:t>
      </w:r>
      <w:r>
        <w:rPr/>
        <w:t>,</w:t>
      </w:r>
      <w:r>
        <w:rPr>
          <w:lang w:val="ru-RU"/>
        </w:rPr>
        <w:t xml:space="preserve"> работещи за образованието и възпитатието на децата - Отдел </w:t>
      </w:r>
      <w:r>
        <w:rPr/>
        <w:t>„</w:t>
      </w:r>
      <w:r>
        <w:rPr>
          <w:lang w:val="ru-RU"/>
        </w:rPr>
        <w:t>Образование</w:t>
      </w:r>
      <w:r>
        <w:rPr/>
        <w:t>”</w:t>
      </w:r>
      <w:r>
        <w:rPr>
          <w:lang w:val="ru-RU"/>
        </w:rPr>
        <w:t xml:space="preserve"> към общината, Р</w:t>
      </w:r>
      <w:r>
        <w:rPr/>
        <w:t>УО на МОН, Районна прокуратура, Районен съд, ОД и РУ на МВР</w:t>
      </w:r>
      <w:r>
        <w:rPr>
          <w:lang w:val="ru-RU"/>
        </w:rPr>
        <w:t xml:space="preserve">, Отдел </w:t>
      </w:r>
      <w:r>
        <w:rPr/>
        <w:t>„</w:t>
      </w:r>
      <w:r>
        <w:rPr>
          <w:lang w:val="ru-RU"/>
        </w:rPr>
        <w:t>З</w:t>
      </w:r>
      <w:r>
        <w:rPr/>
        <w:t>акрила на детето”, Служба „Пробация”</w:t>
      </w:r>
      <w:r>
        <w:rPr>
          <w:lang w:val="ru-RU"/>
        </w:rPr>
        <w:t xml:space="preserve"> и др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екретарят на Местната комисия участва целогодишно в работата на Общинския съвет по наркотични вещества</w:t>
      </w:r>
      <w:r>
        <w:rPr/>
        <w:t xml:space="preserve"> и</w:t>
      </w:r>
      <w:r>
        <w:rPr>
          <w:lang w:val="ru-RU"/>
        </w:rPr>
        <w:t xml:space="preserve"> Общинската комисия за закрила на детето.</w:t>
      </w:r>
    </w:p>
    <w:p>
      <w:pPr>
        <w:pStyle w:val="Normal"/>
        <w:spacing w:before="0" w:after="0"/>
        <w:rPr/>
      </w:pPr>
      <w:r>
        <w:rPr>
          <w:bCs/>
        </w:rPr>
        <w:t xml:space="preserve">                 </w:t>
      </w:r>
      <w:r>
        <w:rPr>
          <w:bCs/>
        </w:rPr>
        <w:t>Представители на</w:t>
      </w:r>
      <w:r>
        <w:rPr>
          <w:b/>
          <w:bCs/>
        </w:rPr>
        <w:t xml:space="preserve"> </w:t>
      </w:r>
      <w:r>
        <w:rPr/>
        <w:t>Местната комисия, при нужда, участват като членове на екипите по Координационния механизъм за взаимодействие при работата в случаи на деца в конфликт със закона или в риск.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За популяризиране на работата на Комисията екипът си сътрудничи с всички електронни и печатни, местни медии. Преимуществено дейностите се отразяват на сайта на Община Разград и във фейсбук групата, която институцията поддърж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През настоящата 2024 година работата на Комисията ще бъде насочена към обогатяване на методи и форми за работа, както в реална, така и в дистанционна и електронна среда, като се отчитат стила на живот и  предпочитанията на младите хора за предпазването им от въвличане в противоправни и асоциални прояв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</w:t>
      </w:r>
      <w:r>
        <w:rPr/>
        <w:t>ПРЕДСЕДАТЕЛ:</w:t>
      </w: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</w:t>
      </w:r>
      <w:r>
        <w:rPr/>
        <w:t xml:space="preserve">Зам.-кмет:   ……...……….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</w:t>
      </w:r>
      <w:r>
        <w:rPr/>
        <w:t xml:space="preserve">/Е. Неделчева /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3:00Z</dcterms:created>
  <dc:creator>User</dc:creator>
  <dc:description/>
  <cp:keywords/>
  <dc:language>en-US</dc:language>
  <cp:lastModifiedBy>User</cp:lastModifiedBy>
  <cp:lastPrinted>2024-02-28T11:23:00Z</cp:lastPrinted>
  <dcterms:modified xsi:type="dcterms:W3CDTF">2024-03-01T13:11:00Z</dcterms:modified>
  <cp:revision>57</cp:revision>
  <dc:subject/>
  <dc:title/>
</cp:coreProperties>
</file>