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роект на Наредба за изменение на Наредба № 21 на Общински съвет Разград за управление и разпореждане с имотите общинска собственост на територията на Бизнес зона „Перистър” град Разгра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ja-JP"/>
        </w:rPr>
      </w:pPr>
      <w:r>
        <w:rPr/>
        <w:t xml:space="preserve">В съответствие с разпоредбите на чл. 26, ал. 3 и ал. 4 от Закона за нормативните актове в законоустановения срок от 30 дни Община Разград чрез настоящото публикуване за обществена консултация предоставя възможност на заинтересованите лица да направят своите предложения и становища по проекта на Наредба за изменение на Наредба № 21 на Общински съвет Разград за управление и разпореждане с имотите общинска собственост на територията на Бизнес зона „Перистър” град Разград  на електронна поща </w:t>
      </w:r>
      <w:hyperlink r:id="rId2">
        <w:r>
          <w:rPr>
            <w:rStyle w:val="InternetLink"/>
          </w:rPr>
          <w:t>counsel@razgrad.bg</w:t>
        </w:r>
      </w:hyperlink>
      <w:r>
        <w:rPr/>
        <w:t xml:space="preserve"> или в деловодството на Община Разград на адрес: гр. Разград, бул. „Бели Лом“ № 37А, партерен етаж, стая 06 „Деловодство“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БЩИНСКИ СЪВЕ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РАЗГРАД</w:t>
      </w:r>
    </w:p>
    <w:p>
      <w:pPr>
        <w:pStyle w:val="Normal"/>
        <w:spacing w:lineRule="auto" w:line="240" w:before="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НА ЗАПИСКА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т Добрин Младенов Добрев - Кмет на Община Разград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ОТНОСНО: </w:t>
      </w:r>
      <w:r>
        <w:rPr>
          <w:szCs w:val="24"/>
          <w:lang w:eastAsia="bg-BG"/>
        </w:rPr>
        <w:t>Наредба за изменение на Наредба № 21 на Общински съвет Разград за управление и разпореждане с имотите общинска собственост на територията на Бизнес зона „Перистър“ град Разград.</w:t>
      </w:r>
    </w:p>
    <w:p>
      <w:pPr>
        <w:pStyle w:val="Normal"/>
        <w:spacing w:lineRule="auto" w:line="240" w:before="0" w:after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Уважаеми госпожи и господа общински съветници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С Решение № 638 по Протокол № 36 от 30.03.2010 г. на Общински съвет Разград е приета Наредба № 21 на Общински съвет Разград за управление и разпореждане с имотите общинска собственост на територията на „Бизнес зона „Перистър“ гр. Разград, която през годините е многократно изменяна и допълв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bg-BG"/>
        </w:rPr>
        <w:t>С</w:t>
      </w:r>
      <w:r>
        <w:rPr/>
        <w:t xml:space="preserve"> Решение № 647 по Протокол № 46 от проведено на 25.04.2023 г. заседание на  Общински съвет Разград е приета Наредба за изменение на Наредба № 21 на Общински съвет Разград за управление и разпореждане с имотите общинска собственост на територията на Бизнес зона „Перистър” град Разград, като в чл. 5 са направени следнит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линея 1 е изменена така: „Размерът на началната месечна наемна цена се определя в  лева/кв.м. РЗП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помещения за производствена дейност и услуги – 2,4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в./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помещения за административни дейности – 2,20 лв./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търговска площ в сгради – 2,48 лв./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заведения за хранене и развлечения – 3,41 лв./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незастроени имоти или части от тях – 0,37 лв./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• </w:t>
      </w:r>
      <w:r>
        <w:rPr/>
        <w:t>за поставяне на преместваеми обекти – 2,41 лв./кв.м“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/>
        <w:t xml:space="preserve">• </w:t>
      </w:r>
      <w:r>
        <w:rPr/>
        <w:t>за поставяне на автомати за напитки и пакетирани храни – 3,41 лв./кв.м“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ъгласно разпоредбата на чл. 7 от Наредба № 21 на Общински съвет Разград за управление и разпореждане с имотите общинска собственост на територията на „Бизнес зона „Перистър“ гр. Разград, ежегодно от 1 март се актуализира наемната цена, в съответствие със статистически отчетения индекс на инфлация за предходната година, след решение на общинския съвет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Отчетената от Националния статистически институт годишна инфлация за 2023 година /декември 2023 г. спрямо декември 2022 год./ е </w:t>
      </w:r>
      <w:r>
        <w:rPr>
          <w:b/>
          <w:bCs/>
          <w:szCs w:val="24"/>
          <w:lang w:eastAsia="bg-BG"/>
        </w:rPr>
        <w:t>4,7%</w:t>
      </w:r>
      <w:r>
        <w:rPr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Предвид гореизложеното, възниква необходимостта от изменение на Наредба № 21 на Общински съвет Разград за управление и разпореждане с имотите общинска собственост на територията на „Бизнес зона „Перистър“ гр. Разград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1.Основни цели, които се поставят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bg-BG"/>
        </w:rPr>
        <w:t xml:space="preserve">            </w:t>
      </w:r>
      <w:r>
        <w:rPr>
          <w:szCs w:val="24"/>
          <w:lang w:eastAsia="bg-BG"/>
        </w:rPr>
        <w:t xml:space="preserve">С приемането на изменението в посочената Наредба на Общински съвет Разград се цели същата да се приведе в съответствие с изискването за актуализиране на наемните цени на отделните видове имоти – общинска собственост, въведено с отделна разпоредб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            </w:t>
      </w:r>
      <w:r>
        <w:rPr>
          <w:b/>
          <w:bCs/>
          <w:szCs w:val="24"/>
          <w:lang w:eastAsia="bg-BG"/>
        </w:rPr>
        <w:t>2. Финансови и други средства, необходими за прилагане на новата уредба – не са необходим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3. Очаквани резултати: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Повишаване на приходите от наеми от имоти и части от имоти – частна общинска собственост, по сключени наемни договори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 xml:space="preserve">4.Анализ за съответствие с правото на Европейския съюз: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Предлаганият проект на Наредба за изменение на Наредба № 21 на Общински съвет Разград за управление и разпореждане с имотите общинска собственост на територията на „Бизнес зона „Перистър“ гр. Разград е разработен в  съответствие с разпоредбите на Европейското законодателство – Европейската харта за местно самоуправление, както и с директивите на Европейската общност, свързани с тази материя, предвид съответствието на основни нормативни актове /Административнопроцесуалния кодекс, Закона за общинската собственост и др./ с тях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4"/>
          <w:lang w:eastAsia="bg-BG"/>
        </w:rPr>
      </w:pPr>
      <w:r>
        <w:rPr>
          <w:szCs w:val="24"/>
          <w:lang w:eastAsia="bg-BG"/>
        </w:rPr>
        <w:t xml:space="preserve">Изготвеният проект, в съответствие с изискванията на чл. 26, ал. 3 и ал. 4 от Закона за нормативните актове е публикуван на интернет страницата на Община Разград на </w:t>
      </w:r>
      <w:r>
        <w:rPr>
          <w:b/>
          <w:i/>
          <w:szCs w:val="24"/>
          <w:lang w:eastAsia="bg-BG"/>
        </w:rPr>
        <w:t xml:space="preserve">14.02.2024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bg-BG"/>
        </w:rPr>
        <w:t>Предвид гореизложеното и на основание чл. 76, ал. 3, чл. 77 и чл. 79 от Административнопроцесуалния кодекс, чл. 8, чл. 11, ал. 3 и чл. 28, ал. 1 от Закона за нормативните актове и Указ № 883 от 24.04.1974 година за прилагане на Закона за нормативните актове и чл. 21, ал. 1, т. 23, ал. 2 и чл. 22, ал. 1 от Закона за местното самоуправление и местната администрация, предлагам Общински съвет Разград да приеме следното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РЕШЕНИЕ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1.Приема Наредба за изменение на Наредба № 21 на Общински съвет Разград за управление и разпореждане с имотите общинска собственост на територията на „Бизнес зона „Перистър“ гр. Разград, както следва: </w:t>
      </w:r>
    </w:p>
    <w:p>
      <w:pPr>
        <w:pStyle w:val="Normal"/>
        <w:spacing w:lineRule="auto" w:line="240" w:before="0" w:after="0"/>
        <w:ind w:left="360" w:firstLine="348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§1. Чл. 5, ал. 1 се изменя така: „Размерът на началната месечна наемна цена се определя в лева/кв. м. РЗП, както следва: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>за помещения за производствена дейност и услуги – 2,60 лв./кв. м.;</w:t>
      </w:r>
      <w:r>
        <w:rPr>
          <w:b/>
          <w:bCs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>за помещения за административни дейности – 2,30 лв./кв. м.;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>за търговска площ в сгради – 2,60 лв./кв. м.;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 xml:space="preserve">за заведения за хранене и развлечения – 3,57 лв./кв. м;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 xml:space="preserve">за незастроени имоти или части от тях – 0,39 лв./кв. м.;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• </w:t>
      </w:r>
      <w:r>
        <w:rPr>
          <w:szCs w:val="24"/>
          <w:lang w:eastAsia="bg-BG"/>
        </w:rPr>
        <w:t>за  поставяне на преместваеми обекти – 2,52 лв./кв. м.;</w:t>
      </w:r>
    </w:p>
    <w:p>
      <w:pPr>
        <w:pStyle w:val="Normal"/>
        <w:spacing w:lineRule="auto" w:line="240" w:before="0" w:after="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            • </w:t>
      </w:r>
      <w:r>
        <w:rPr>
          <w:szCs w:val="24"/>
          <w:lang w:eastAsia="bg-BG"/>
        </w:rPr>
        <w:t>за  поставяне на автомати за напитки и пакетирани храни – 3,57 лв./кв. м.“</w:t>
      </w:r>
    </w:p>
    <w:p>
      <w:pPr>
        <w:pStyle w:val="Normal"/>
        <w:spacing w:lineRule="auto" w:line="240" w:before="0" w:after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стоящото решение да бъде изпратено на Кмета на Община Разград и на Областния управител на Област Разград в 7-дневен срок от приемането му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Решението подлежи на оспорване по реда и в срока по АПК пред Административен съд Разград.</w:t>
      </w:r>
    </w:p>
    <w:p>
      <w:pPr>
        <w:pStyle w:val="Normal"/>
        <w:spacing w:lineRule="auto" w:line="240" w:before="0" w:after="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0" w:after="0"/>
        <w:rPr>
          <w:rFonts w:eastAsia="Calibri"/>
          <w:i/>
          <w:i/>
          <w:szCs w:val="24"/>
          <w:lang w:eastAsia="bg-BG"/>
        </w:rPr>
      </w:pPr>
      <w:r>
        <w:rPr>
          <w:rFonts w:eastAsia="Calibri"/>
          <w:i/>
          <w:szCs w:val="24"/>
          <w:lang w:eastAsia="bg-BG"/>
        </w:rPr>
      </w:r>
    </w:p>
    <w:p>
      <w:pPr>
        <w:pStyle w:val="Normal"/>
        <w:spacing w:before="0" w:after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ВНОСИТЕ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Calibri"/>
          <w:i/>
          <w:i/>
          <w:szCs w:val="24"/>
        </w:rPr>
      </w:pPr>
      <w:r>
        <w:rPr>
          <w:rFonts w:eastAsia="Calibri"/>
          <w:b/>
          <w:szCs w:val="24"/>
        </w:rPr>
        <w:t>Добрин Добр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Кмет на Община Разград</w:t>
      </w:r>
    </w:p>
    <w:p>
      <w:pPr>
        <w:pStyle w:val="Normal"/>
        <w:jc w:val="both"/>
        <w:rPr>
          <w:rFonts w:eastAsia="Calibri"/>
          <w:i/>
          <w:i/>
          <w:szCs w:val="24"/>
          <w:highlight w:val="yellow"/>
        </w:rPr>
      </w:pPr>
      <w:r>
        <w:rPr>
          <w:rFonts w:eastAsia="Calibri"/>
          <w:i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080" w:right="92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Calibri" w:hAnsi="Calibri" w:cs="Times New Roman"/>
      <w:sz w:val="16"/>
      <w:szCs w:val="16"/>
      <w:lang w:val="en-US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2">
    <w:name w:val="Знак Знак2"/>
    <w:qFormat/>
    <w:rPr>
      <w:rFonts w:ascii="Calibri" w:hAnsi="Calibri" w:eastAsia="Calibri" w:cs="Calibri"/>
      <w:sz w:val="16"/>
      <w:szCs w:val="16"/>
      <w:lang w:val="bg-BG" w:bidi="ar-SA"/>
    </w:rPr>
  </w:style>
  <w:style w:type="character" w:styleId="Style17">
    <w:name w:val="Знак Знак"/>
    <w:qFormat/>
    <w:rPr>
      <w:rFonts w:ascii="Calibri" w:hAnsi="Calibri" w:eastAsia="Calibri" w:cs="Calibri"/>
      <w:sz w:val="16"/>
      <w:szCs w:val="16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Temp%5Ccounsel@razgrad.bg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6:00Z</dcterms:created>
  <dc:creator>user</dc:creator>
  <dc:description/>
  <cp:keywords/>
  <dc:language>en-US</dc:language>
  <cp:lastModifiedBy>Сабри Дурльов</cp:lastModifiedBy>
  <cp:lastPrinted>2020-02-27T15:47:00Z</cp:lastPrinted>
  <dcterms:modified xsi:type="dcterms:W3CDTF">2024-02-13T12:04:00Z</dcterms:modified>
  <cp:revision>217</cp:revision>
  <dc:subject/>
  <dc:title>ДО</dc:title>
</cp:coreProperties>
</file>