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20" w:hanging="144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Приложение №1 към Наредба № 2 на Об.С Разград</w:t>
      </w:r>
    </w:p>
    <w:p>
      <w:pPr>
        <w:pStyle w:val="Normal"/>
        <w:numPr>
          <w:ilvl w:val="0"/>
          <w:numId w:val="0"/>
        </w:numPr>
        <w:ind w:left="7920" w:firstLine="72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/изм. с Решение № 863 по Протокол № 49 от 25.04.2007 г. на Об.С гр.Разград, изм. с Решение № 107 по Протокол № 7 от 28.02.2008 г. на Об.С гр.Разград,  доп. с Решение № 283 по Протокол № 18 от 29.12.2008 г. на Об.С гр.Разград, изм. с Решение №337 по Протокол №21 от 24.02.2009 г. на Об.С гр. Разград, доп. С Решение №440/28.07.2009 г. на Об.С гр. Разград, доп. с Решение №615 по Протокол №34 от 29.01.2010 г., ново с Решение № 885 по Протокол № 48 от 22.02. 2011 г. на Об.С гр.Разград, отменено с Решение № 83 по Протокол № 8 от 20.02.2012 г. на Об.С; отменено с Решение № 289 по Протокол № 22 от 26.02.2013 г. на Об.С Разград;/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>Приложение №1 към Наредба № 2 на Об.С Разгра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ново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– прието с Решение № 289 по Протокол № 22 от 26.02.2013г. на Об.С Разград; изм.и доп. с Решение № 373 по Протокол № 26 от 28.05.2013 г.,</w:t>
      </w:r>
      <w:r>
        <w:rPr>
          <w:rFonts w:cs="Times New Roman" w:ascii="Times New Roman" w:hAnsi="Times New Roman"/>
          <w:i/>
          <w:color w:val="FF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зм. и доп. с Решение № 305 по Протокол № 22 от 28.02.2017 г.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., отменено с Решение №525 от Протокол №39 от27.03.2018 г. на Общински съвет Разград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>Приложение №1 към Наредба № 2 на Об.С 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ново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– прието с Решение № 525 по Протокол № 39 от 27.03.2018г. на Об.С Разград, отменено с Решение №696 от Протокол №53 от 26.03.2019 г. на Общински съвет Разград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>Приложение №1 към Наредба № 2 на Об.С 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ново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– прието с Решение № 696  по Протокол № 53 от 26.03.2019г.. на Об.С Разград отменено с Решение №53  от Протокол №6  от31.03.2020 г. на Общински съвет 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bg-BG"/>
        </w:rPr>
        <w:t>Приложение №1 към Наредба № 2 на Об.С 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ново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– прието с Решение №53  по Протокол № 6  от 31.03.2020г. 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доп. С Решение №131 по Протокол №10 от 28.07.2020г. на ОбС Разград,</w:t>
      </w:r>
      <w:r>
        <w:rPr/>
        <w:t>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тменен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ешение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436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ротокол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32/21.03.2022 г.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г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бщински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ъвет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азград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bg-BG"/>
        </w:rPr>
        <w:t>Приложение №1 към Наредба № 2 на Об.С 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ново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– прието с Решение № 436 по Протокол № 32 от 21.03.2022г. на Об.С Разград, отменено с Решение №644 от Протокол №46 от 25.04.2023 г. на Общински съвет 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риложение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1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към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аредба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2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б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ов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–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риет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ешение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644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ротокол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46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25.04.2023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г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б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азград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тменен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ешение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……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ротокол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…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……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г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бщински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ъвет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Приложение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1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към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Наредба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2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Об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ов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–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риет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ешение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…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Протокол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……………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..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Об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С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  <w:t>Раз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/>
          <w:i/>
          <w:iCs/>
          <w:sz w:val="20"/>
          <w:lang w:val="bg-BG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/>
          <w:i/>
          <w:iCs/>
          <w:sz w:val="20"/>
          <w:lang w:val="bg-BG"/>
        </w:rPr>
        <w:t>месечни наемни базисни цени на имоти и части от имоти-общинска собственост в лв./к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i/>
          <w:iCs/>
          <w:sz w:val="20"/>
          <w:vertAlign w:val="superscript"/>
          <w:lang w:val="bg-BG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417"/>
        <w:gridCol w:w="851"/>
        <w:gridCol w:w="1134"/>
        <w:gridCol w:w="992"/>
        <w:gridCol w:w="992"/>
        <w:gridCol w:w="993"/>
        <w:gridCol w:w="1275"/>
        <w:gridCol w:w="1134"/>
        <w:gridCol w:w="851"/>
        <w:gridCol w:w="992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Зо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меще-ния за произ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ейност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мещения за лекарски кабинети и кан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/изм. с Решение № 305 по Протокол № 22 от 28.02.2017 г.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мещения за администр дей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ър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лощ в сг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Заведения за хранене и развле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веси  за търгов-ски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рени за павили-о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аркин-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застроени имоти или незастроени части от имо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портни обекти в сг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оциални дейности и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Гара-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те-лие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за отдаване под наем в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/доп. с Решение № 305 по Протокол № 22 от 28.02.2017 г.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10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АБЕЛЕЖКИ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1. Границите на зоните са приети с Решение № 302.1, Протокол  № 27 от 24.11.1997 г. на Общински съвет гр.Разград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2. Когато даден имот се намира на границата между две зони, при определяне на мес. наемна базисна цена се отчита по-високата зон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3.</w:t>
      </w:r>
      <w:r>
        <w:rPr>
          <w:rFonts w:cs="Times New Roman" w:ascii="Times New Roman" w:hAnsi="Times New Roman"/>
          <w:i/>
          <w:sz w:val="20"/>
          <w:lang w:val="bg-BG"/>
        </w:rPr>
        <w:t xml:space="preserve"> / доп. с Решение № 305 по Протокол № 22 от 28.02.2017 г./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 отдаване под наем на нежилищни помещения, находящи се на територията на кметствата от общината и учебните заведения, както за отдаване под наем на части от терени в местността</w:t>
      </w:r>
      <w:r>
        <w:rPr>
          <w:rFonts w:cs="Times New Roman" w:ascii="Times New Roman" w:hAnsi="Times New Roman"/>
          <w:color w:val="FF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„Кованлък“ да се ползват базисните наемни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ab/>
        <w:t xml:space="preserve">цени, определени за четвърта зо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4. За складови помещения да се ползват цени представляващи 70% от цените на основните дейности, а за сервизни помещения - 50%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5. За “други дейности” да се считат помещения, отдадени за луксозни, хазартни, финансово-кредитни, застрахователни и други дей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6. Павилиони на Централен  общински пазар се отдават под наем на цена от 22.28 лв./кв.м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7. За стълбищни подходи към търг. обекти, офиси и др., изграждани върху общ. земя се заплаща наем в четворен размер от определените за навес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>8. За терени за спорт 0.02 лв./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 м</w:t>
      </w:r>
      <w:r>
        <w:rPr>
          <w:rFonts w:cs="Times New Roman" w:ascii="Times New Roman" w:hAnsi="Times New Roman"/>
          <w:i/>
          <w:iCs/>
          <w:sz w:val="20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9. За ползването на подземни проводи (канални мрежи, колектори и др.) – общинска собственост се заплаща наем 0.37 лв./л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10. /</w:t>
      </w:r>
      <w:r>
        <w:rPr>
          <w:rFonts w:cs="Times New Roman" w:ascii="Times New Roman" w:hAnsi="Times New Roman"/>
          <w:b/>
          <w:i/>
          <w:sz w:val="20"/>
          <w:lang w:val="bg-BG"/>
        </w:rPr>
        <w:t>отмен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с Решение № 305 по Протокол № 22 от 28.02.2017 г./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11. За монтиране на кафе-автомати в сгради общ. собственост се заплаща наемна цена в зависимост от предназначението на сградата и очаквания обор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12. </w:t>
      </w:r>
      <w:r>
        <w:rPr>
          <w:rFonts w:cs="Times New Roman" w:ascii="Times New Roman" w:hAnsi="Times New Roman"/>
          <w:sz w:val="18"/>
          <w:szCs w:val="18"/>
          <w:lang w:val="bg-BG"/>
        </w:rPr>
        <w:t>/нова, приета с Решение №440/28.07.2009 г. На ОбС/</w:t>
      </w:r>
      <w:r>
        <w:rPr>
          <w:rFonts w:cs="Times New Roman" w:ascii="Times New Roman" w:hAnsi="Times New Roman"/>
          <w:sz w:val="20"/>
          <w:lang w:val="bg-BG"/>
        </w:rPr>
        <w:t xml:space="preserve"> За селскостопански постройки извън границите на населените места – месечна наемна цена 0.36 лв.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13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/нова, приета с Решение №440/28.07.2009 г. На ОбС/</w:t>
      </w:r>
      <w:r>
        <w:rPr>
          <w:rFonts w:cs="Times New Roman" w:ascii="Times New Roman" w:hAnsi="Times New Roman"/>
          <w:sz w:val="20"/>
          <w:lang w:val="bg-BG"/>
        </w:rPr>
        <w:t xml:space="preserve"> За стопански дворове, летища – месечна наемна базисна цена 4.04 лв. на 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14. </w:t>
      </w:r>
      <w:r>
        <w:rPr>
          <w:rFonts w:cs="Times New Roman" w:ascii="Times New Roman" w:hAnsi="Times New Roman"/>
          <w:sz w:val="18"/>
          <w:szCs w:val="18"/>
          <w:lang w:val="bg-BG"/>
        </w:rPr>
        <w:t>/стара т.12; поредността изменена с Решение №440/28.07.2009 г. на ОбС/</w:t>
      </w:r>
      <w:r>
        <w:rPr>
          <w:rFonts w:cs="Times New Roman" w:ascii="Times New Roman" w:hAnsi="Times New Roman"/>
          <w:sz w:val="20"/>
          <w:lang w:val="bg-BG"/>
        </w:rPr>
        <w:t xml:space="preserve"> Всички цени са без ДДС.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15. </w:t>
      </w:r>
      <w:r>
        <w:rPr>
          <w:rFonts w:cs="Times New Roman" w:ascii="Times New Roman" w:hAnsi="Times New Roman"/>
          <w:sz w:val="18"/>
          <w:szCs w:val="18"/>
          <w:lang w:val="bg-BG"/>
        </w:rPr>
        <w:t>/нова Решение №615/29.01.2010 г. на ОбС/</w:t>
      </w:r>
      <w:r>
        <w:rPr>
          <w:rFonts w:cs="Times New Roman" w:ascii="Times New Roman" w:hAnsi="Times New Roman"/>
          <w:sz w:val="20"/>
          <w:lang w:val="bg-BG"/>
        </w:rPr>
        <w:t xml:space="preserve"> За общопрактикуващите лекари и лекарите по дентална медицина, сключили договори с РЗОК гр. Разград, при ползване на общински имоти за лекарски кабинети в селата на общината и ж.к. „Орел”, бл.20, вх.А, ап.1, ап.2 и ап.3, наемната цена на кв.м. е 10% от месечните базисни цени, определени в колона №3 „Помещения за лекарски кабинети и кантори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type w:val="nextPage"/>
      <w:pgSz w:orient="landscape" w:w="16838" w:h="11906"/>
      <w:pgMar w:left="1276" w:right="6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3:00Z</dcterms:created>
  <dc:creator>irina</dc:creator>
  <dc:description/>
  <dc:language>en-US</dc:language>
  <cp:lastModifiedBy>Ирина Илиева</cp:lastModifiedBy>
  <cp:lastPrinted>2024-02-06T10:27:00Z</cp:lastPrinted>
  <dcterms:modified xsi:type="dcterms:W3CDTF">2024-02-06T09:19:00Z</dcterms:modified>
  <cp:revision>5</cp:revision>
  <dc:subject/>
  <dc:title>Приложение №1 към Наредба № 2 на Об</dc:title>
</cp:coreProperties>
</file>